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Ex 1.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1993 by Samuel Kap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*SHAREWARE RELEASE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x [-v] [-q] [-l] Filespec+pattern pattern patter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 or /q enables quie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 or /l enables logging to log file. (DelEx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 or /v enables long reportin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x c:\dos\*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x -q -l b:\example.txt *.ntx *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x -q -l -v d:\utilities\q???????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enabled, the log file (DelEx.LOG) will be in the 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s took place. All command line parameters must be separated by a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command line is NOT case sensitive. DelEx supports up to ten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tions are recoverable via the DOS undelete command. If logs are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lEx will not delete the log file. If not enabled the log will b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. Wildcards are acceptable in the pattern. Read-only and hidden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so deleted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echnical support or updates call The Elk River pcBBs. 612-441-04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12-441-6579 8-1-N. Support is available in the Kaplin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s are available in the Kaplin Softwar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thanks go to Mike Majkrzak for running a super board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acious enough to allow me to offer technical suppor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also go to my wife, for putting up with me spending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urs hacking away at that "!@#$%^&amp;^%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L K  R I V E R  p c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! Share-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ing Fast with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2) 441-6579 -24 Hours- 3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Files Scanned for Vir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